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6/168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кандидата в депутаты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«Город Майкоп» по одномандатному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бирательному округу № 3 Стасева Владимира Владимировича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города Майкопа для регистрации кандидата в депутаты Совета народных депутатов муниципального образования "Город Майкоп"  Стасева Владимира Владимировича, выдвинутого Майкопским  городски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одномандатному избирательному округу № 3, проверив соблюдение порядка выдвижения кандидата и достоверность представленных сведений</w:t>
      </w:r>
      <w:r>
        <w:rPr>
          <w:bCs/>
          <w:sz w:val="28"/>
          <w:szCs w:val="28"/>
        </w:rPr>
        <w:t>, 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кандидата в депутаты </w:t>
      </w:r>
      <w:r>
        <w:rPr>
          <w:sz w:val="28"/>
        </w:rPr>
        <w:t>Совета народных депутатов муниципального образования "Город Майкоп" по одномандатному избирательному округу № 3 Стасева Владимира Владимиро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83 года рождения, выдвинутого Майкопским  городским отделением Политической партии «КОММУНИСТИЧЕСКАЯ ПАРТИЯ РОССИЙСКОЙ ФЕДЕРАЦИИ» </w:t>
      </w:r>
      <w:r>
        <w:rPr>
          <w:bCs/>
          <w:sz w:val="28"/>
          <w:szCs w:val="20"/>
        </w:rPr>
        <w:t>25 марта</w:t>
      </w:r>
      <w:r>
        <w:rPr>
          <w:sz w:val="28"/>
          <w:szCs w:val="20"/>
        </w:rPr>
        <w:t xml:space="preserve"> 2022 года в 16 часов 11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Стасеву В.В. удостоверение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9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2-03-25T09:16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